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3 NOVIEMBRE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e bajado para invitaros a tener más fe y para invitaros a rogar más. </w:t>
      </w:r>
      <w:r>
        <w:rPr>
          <w:rFonts w:cs="Times New Roman" w:ascii="Times New Roman" w:hAnsi="Times New Roman"/>
          <w:b/>
          <w:bCs/>
          <w:sz w:val="28"/>
          <w:szCs w:val="28"/>
        </w:rPr>
        <w:t>El ruego puede salvar tantísimas almas, que morirán en el pecado a causa de los grandes castigos que se abatirán en todo el mundo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os Padre Omnipot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no quiere salvar vuestros cuerpos, sino quiere salvar vuestras almas. RogadLo y Le pedid misericordia, porque Él os ama, y quiere que ni siquiera un alma vaya perd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ridos hijos, no tened miedo! ¡Terremotos todavía más grandes, gran carestía sobre toda la humanidad! Pero quien tenga fe será protegido y no le faltará nunca n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ecitad el Santo Rosario todo entero! Recitad los “Misterios de la Luz”, porque esta es la voluntad de 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S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rinidad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Solo así el Mal no podrá haceros desviar de la ver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eridos hijos, os amo tanto, y os estoy envolviendo a todos bajo Mi manto. En este momento os estoy donando Mi perfume.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 está aquí, en medio de vosotros, que os acaricia, que os protege. Él os toca y os libera en el momento en que vosotros Le pedís ay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ijos Míos, rogad por la Iglesia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lo repito siempre porque muchos hijos Míos Consagrados viven en el error, y muy pronto Dios Padre Omnipotente deberá desenmascarar la mentira que cubre la ver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jos Míos, ahora Yo 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ebo dejar. Perseverad, perseverad, perseverad! El Mal quiere haceros cansar, pedidMe ayud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 bendigo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>Hijo</w:t>
      </w:r>
      <w:r>
        <w:rPr>
          <w:rFonts w:cs="Times New Roman" w:ascii="Times New Roman" w:hAnsi="Times New Roman"/>
          <w:bCs/>
          <w:sz w:val="28"/>
          <w:szCs w:val="28"/>
        </w:rPr>
        <w:t xml:space="preserve"> y del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5:00Z</dcterms:created>
  <dc:creator>salvatore</dc:creator>
  <dc:description/>
  <cp:keywords/>
  <dc:language>en-US</dc:language>
  <cp:lastModifiedBy>Administrator</cp:lastModifiedBy>
  <dcterms:modified xsi:type="dcterms:W3CDTF">2013-04-15T09:14:00Z</dcterms:modified>
  <cp:revision>5</cp:revision>
  <dc:subject/>
  <dc:title/>
</cp:coreProperties>
</file>